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740" w:leader="none"/>
        </w:tabs>
        <w:spacing w:before="0" w:after="280"/>
        <w:rPr/>
      </w:pPr>
      <w:r>
        <w:rPr/>
        <w:t>Mary Jones and her Bible</w:t>
        <w:tab/>
        <w:t>51</w:t>
      </w:r>
    </w:p>
    <w:p>
      <w:pPr>
        <w:pStyle w:val="Heading3"/>
        <w:rPr/>
      </w:pPr>
      <w:r>
        <w:rPr/>
        <w:t>Characters (in order of appearance)</w:t>
      </w:r>
    </w:p>
    <w:p>
      <w:pPr>
        <w:sectPr>
          <w:footerReference w:type="default" r:id="rId2"/>
          <w:type w:val="nextPage"/>
          <w:pgSz w:w="11906" w:h="16838"/>
          <w:pgMar w:left="1800" w:right="1826" w:gutter="0" w:header="0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Jacob, Mary’s fath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oth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a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rs Eva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rs Dav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rs Davies’ son or daugh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People who live on the way to Bal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r Charles, a minis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r Edward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ary’s friends</w:t>
      </w:r>
    </w:p>
    <w:p>
      <w:pPr>
        <w:sectPr>
          <w:type w:val="continuous"/>
          <w:pgSz w:w="11906" w:h="16838"/>
          <w:pgMar w:left="1800" w:right="1826" w:gutter="0" w:header="0" w:top="1440" w:footer="708" w:bottom="899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Verdana" w:hAnsi="Verdana" w:cs="Verdana"/>
          <w:bCs/>
          <w:color w:val="000066"/>
          <w:sz w:val="18"/>
          <w:szCs w:val="18"/>
        </w:rPr>
      </w:pPr>
      <w:r>
        <w:rPr>
          <w:rFonts w:cs="Verdana"/>
          <w:bCs/>
          <w:color w:val="000066"/>
          <w:sz w:val="18"/>
          <w:szCs w:val="18"/>
        </w:rPr>
      </w:r>
    </w:p>
    <w:p>
      <w:pPr>
        <w:pStyle w:val="Heading3"/>
        <w:rPr>
          <w:sz w:val="20"/>
          <w:szCs w:val="20"/>
        </w:rPr>
      </w:pPr>
      <w:r>
        <w:rPr/>
        <w:t xml:space="preserve">SONG 1: Abba, Father </w:t>
      </w:r>
      <w:r>
        <w:rPr>
          <w:sz w:val="20"/>
          <w:szCs w:val="20"/>
        </w:rPr>
        <w:t>[Songs at end]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Reading about the transfiguratio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1 – Mary and her mother return from chapel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(Jacob already on stage. Enter Mother and Mary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other</w:t>
        <w:tab/>
        <w:t>Hello, Jacob, we are back. How is your cough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>No better. Did you enjoy the servic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The lesson was about the transfiguration – a wonderful story. I had not heard it before. I will tell you all about it after supper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Well, you are only eight. You cannot expect to know all the stories of Jesus yet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other</w:t>
        <w:tab/>
        <w:t>Mary listens very carefully to the lessons. She knows the stories almost by heart. It’s a pity that we have no school here, for Mary is a very bright girl and would soon learn to read.</w:t>
      </w:r>
    </w:p>
    <w:p>
      <w:pPr>
        <w:pStyle w:val="NormalWeb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(Knock on door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There is someone at the door. I think it is Mrs Evans the farm. See what she want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Enter Mrs Evan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s Evans</w:t>
        <w:tab/>
        <w:t>Hello, Jacob. I hope your cough is better. I called in because I need a few eggs. I hope you have some to spar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other</w:t>
        <w:tab/>
        <w:t>Yes, of course. Mary will get some for you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I’ll go now and see what the hens have lai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While Mary fetches eggs, adults talk amongst themselves. Mary re-enter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rs Evans</w:t>
        <w:tab/>
        <w:t>I have heard some splendid news. We are to have a school! Mary and the other children will be able to learn to read and writ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other</w:t>
        <w:tab/>
        <w:t>Mary will be pleased. She is longing to learn to read, so that she can read the Bible for herself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Here are some eggs, Mrs Evans. I am pleased to hear about the school, for I do so much want to learn to read. Unfortunately, we do not have a Bibl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s Evans</w:t>
        <w:tab/>
        <w:t>When you can read, you can come to our farm and read our Bible. It’s quite a way though, about two mile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That won’t matter. What I would like most of all though is a Bible of my ow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>They are very expensive, Mary, and scarce. You will have to save up a lot of money to buy on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other</w:t>
        <w:tab/>
        <w:t>I’m sure Mary will think of ways to do that.</w:t>
      </w:r>
    </w:p>
    <w:p>
      <w:pPr>
        <w:pStyle w:val="Heading3"/>
        <w:rPr/>
      </w:pPr>
      <w:r>
        <w:rPr/>
        <w:t>SONG 2: Man shall not live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/>
      </w:pPr>
      <w:r>
        <w:rPr/>
        <w:t>Scene 2 – Mrs Davies’ house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Mrs Davies already on stage. Enter Mary and child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Hello Mrs Davies. I found your little boy/girl on the road and brought him/her back ho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rs Davies</w:t>
        <w:tab/>
        <w:t>Thank you very much. You’re Mary Jones, aren’t you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Yes, my father is Jacob Jones, the weaver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Cs/>
        </w:rPr>
        <w:t>Mrs Davies</w:t>
        <w:tab/>
        <w:t>How are you getting on at school? I see you go by every day. You seem to like going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I like school very much. We had to wait for two years for it to start, but it’s very nice and I’m learning very quickly. Now that I can read fairly well, I am saving up to have a Bible of my ow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s Davies</w:t>
        <w:tab/>
        <w:t>Well done, Mary. But you’ve taken on a big job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I have made a good start. Last week I found a wallet and the owner gave me sixpence for returning it to him. I have collected a few pennies for doing odd jobs for the neighbour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s Davies</w:t>
        <w:tab/>
        <w:t>If you are good at sewing, you can do some for me. I will be glad to pay you. If you want money so badly, why not keep bees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What a good idea. I’ll ask Father about i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(Exit everyon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cene 3 – Mary’s home</w:t>
      </w:r>
    </w:p>
    <w:p>
      <w:pPr>
        <w:pStyle w:val="NormalWeb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(Mary and Jacob on stag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Father, will you make me a box, pleas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Of course, Mary, but what is it for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A money box, to hold all the pennies I earn. And can I keep bees? They cost nothing to keep so I could earn quite a bit of money for myself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Why, yes. I have an old hive, I will repair it for you. Though how you fit in all these jobs I can’t imagine. And find time to go to the Evans’ farm every Saturday to read the Bible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I’ve more good news, Father. There is to be a Sunday School, so that we can learn more about the Bibl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>Splendid, Mary. Let’s hope that you will soon have a Bible of your own.</w:t>
      </w:r>
    </w:p>
    <w:p>
      <w:pPr>
        <w:pStyle w:val="Heading3"/>
        <w:rPr/>
      </w:pPr>
      <w:r>
        <w:rPr/>
        <w:t>SONG 3: We have all come out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4 – Mary’s home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What are you doing, Mary? Counting your savings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Yes, Father. I’ve got enough now to buy a Bibl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That’s good! But it’s taken a long ti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Yes, six years. But I’m told that I can get one from Bala – from the minister ther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>But Bala is 26 miles away! How will you get ther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I know it’s a long way and I shall have to walk for two days. I expect someone will give me a bed for the nigh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You’re a sensible girl and I won’t stop you going. Better take some food for the journe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Thank you, Father. I’m sure I will be alright. God will look after 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(Exit Mary and Father)</w:t>
      </w:r>
    </w:p>
    <w:p>
      <w:pPr>
        <w:pStyle w:val="Heading3"/>
        <w:ind w:left="2880" w:hanging="2880"/>
        <w:rPr/>
      </w:pPr>
      <w:r>
        <w:rPr/>
        <w:t>SONG 4: I lift my eyes</w:t>
        <w:tab/>
      </w:r>
      <w:r>
        <w:rPr>
          <w:sz w:val="20"/>
          <w:szCs w:val="20"/>
        </w:rPr>
        <w:t>(4 verses separately en route to Bala, meeting various people along the way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5 – Bala, Mr Charles’ house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Mr Charles on stage. Enter Mr Edwards and Mary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Verdana"/>
          <w:bCs/>
        </w:rPr>
        <w:t xml:space="preserve"> </w:t>
      </w:r>
      <w:r>
        <w:rPr>
          <w:bCs/>
        </w:rPr>
        <w:t>Mr Edwards</w:t>
        <w:tab/>
        <w:t>Good morning, Mr Charles. May I see you? I have an important visitor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 Charles</w:t>
        <w:tab/>
        <w:t>Please come in, Mr Edwards. Who is this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Please Sir, I am Mary Jones from Llanfihangel. I have come to buy a Bibl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r Charles</w:t>
        <w:tab/>
        <w:t>But that’s 26 miles! Did she walk all that way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 Edwards</w:t>
        <w:tab/>
        <w:t>Yes, all by herself. She learned to read and write with Mr Ellis and Mr Williams. Can you spare her a Bibl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 Charles</w:t>
        <w:tab/>
        <w:t>Have you got enough money for a Bible, Mary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Yes, Sir. I saved for six years, earning money by sewing, keeping bees and other job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 Charles</w:t>
        <w:tab/>
        <w:t>Do you know anything about the Bible, Mary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Oh yes, Sir. I’ve always attended chapel with my parents and there is now a Sunday School too. Every Saturday I go to the Evans’ farm to read the Bible – it’s only 2 mile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 Edwards</w:t>
        <w:tab/>
        <w:t>I know you only have a few Bibles, but I’m sure Mary deserves on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r Charles</w:t>
        <w:tab/>
        <w:t>Oh dear! I agree with you but all my Bibles are ordered. Mary has made this long journey for nothing. I haven’t any Bibles to spar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Cs/>
        </w:rPr>
        <w:t>Mary</w:t>
        <w:tab/>
        <w:t xml:space="preserve">Oh Sir, I have saved for six years and walked 26 miles barefoot to buy a Bible. Please don’t send me back without one </w:t>
      </w:r>
      <w:r>
        <w:rPr>
          <w:b/>
          <w:bCs/>
        </w:rPr>
        <w:t>(Crie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r Edwards</w:t>
        <w:tab/>
        <w:t>Surely you could spare just one for Mary. Surely she deserves to have one after all her efforts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r Charles</w:t>
        <w:tab/>
        <w:t>Alright Mary, dry your eyes. You shall have a Bible. It means that someone else will have to wait. Here you are, Mary, a Bible in Welsh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Thank you, Sir. I shall read it every day and treasure it all my lif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r Edwards</w:t>
        <w:tab/>
        <w:t>I think that the Religious Tract Society should hear her story. It will do a lot of good and maybe make people realise the need for everyone to have a Bible in their own languag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r Charles</w:t>
        <w:tab/>
        <w:t>Yes, everyone should be able to have a Bible they can understand. Why don’t we start a new society to get this done? We could call it ‘The British and Foreign Bible Society’.</w:t>
        <w:br/>
        <w:t>How about that, Mary? It would all be due to you and your love for God’s Word.</w:t>
        <w:br/>
        <w:t>Off you go now, Mary. Have a safe journey ho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Thank you very much. Goodby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Exit Mary, then men)</w:t>
      </w:r>
    </w:p>
    <w:p>
      <w:pPr>
        <w:pStyle w:val="Heading3"/>
        <w:rPr/>
      </w:pPr>
      <w:r>
        <w:rPr/>
        <w:t>SONG 5: I hold in my hand</w:t>
      </w:r>
    </w:p>
    <w:p>
      <w:pPr>
        <w:pStyle w:val="Heading3"/>
        <w:rPr/>
      </w:pPr>
      <w:r>
        <w:rPr/>
        <w:t>Scene 6 – Mary’s home</w:t>
      </w:r>
    </w:p>
    <w:p>
      <w:pPr>
        <w:pStyle w:val="NormalWeb"/>
        <w:tabs>
          <w:tab w:val="clear" w:pos="720"/>
          <w:tab w:val="left" w:pos="1440" w:leader="none"/>
        </w:tabs>
        <w:rPr/>
      </w:pPr>
      <w:r>
        <w:rPr>
          <w:b/>
          <w:bCs/>
        </w:rPr>
        <w:t>(Mother and Father and friends on stage. Enter Mary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Mother, Father, I’m ho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other</w:t>
        <w:tab/>
        <w:t>Mary, we are glad to see you. We were getting worrie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Father</w:t>
        <w:tab/>
        <w:t>You’ve got your Bible, too! So, it was worth all the effort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Yes Father. I’ve had such a wonderful ti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other</w:t>
        <w:tab/>
        <w:t>Some of your friends have come round to hear your new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Thank you all for coming. Yes, I’ve got my Bible, but only just. Mr Charles said that they had all been ordered but then he gave me someone else’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Father</w:t>
        <w:tab/>
        <w:t>He must be a very kind ma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Yes. After he heard my story he decided to do something to help all the people who want to have Bibles of their own – he’s going to start a new societ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other</w:t>
        <w:tab/>
        <w:t>Well, that is good news and it’s all because of your good exampl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Yes, Mother. I am really glad that more people will be able to have a Bible so that God’s word will be known all over the worl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All</w:t>
        <w:tab/>
        <w:t>For the earth shall be filled with the knowledge of the glory of the Lord, as the waters cover the sea.</w:t>
      </w:r>
    </w:p>
    <w:p>
      <w:pPr>
        <w:pStyle w:val="Heading3"/>
        <w:rPr/>
      </w:pPr>
      <w:r>
        <w:rPr/>
        <w:t xml:space="preserve">[Or end with Praise the Lord no 32, God is working his purpose out] 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HE END</w:t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NGS</w:t>
      </w:r>
    </w:p>
    <w:p>
      <w:pPr>
        <w:pStyle w:val="Heading3"/>
        <w:rPr/>
      </w:pPr>
      <w:r>
        <w:rPr/>
        <w:t>Song 1: Abba, Father – Sing Hosanna 4, page 67</w:t>
      </w:r>
    </w:p>
    <w:p>
      <w:pPr>
        <w:pStyle w:val="Heading3"/>
        <w:rPr/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Abba, Father, let me be</w:t>
        <w:br/>
        <w:t>Yours and yours alone</w:t>
        <w:br/>
        <w:t>May my will forever be</w:t>
        <w:br/>
        <w:t>Evermore your own</w:t>
        <w:br/>
        <w:t>Never let my heart grow cold</w:t>
        <w:br/>
        <w:t>Never let me go</w:t>
        <w:br/>
        <w:t>Abba, Father, let me be</w:t>
        <w:br/>
        <w:t>Yours and yours alone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</w:r>
    </w:p>
    <w:p>
      <w:pPr>
        <w:pStyle w:val="Heading3"/>
        <w:rPr/>
      </w:pPr>
      <w:r>
        <w:rPr/>
        <w:t>Song 2: Man shall not live by bread alone – Source unknown</w:t>
      </w:r>
    </w:p>
    <w:p>
      <w:pPr>
        <w:pStyle w:val="Heading3"/>
        <w:rPr/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Lord, I’ve seen so many things</w:t>
        <w:br/>
        <w:t>That make me want to praise your name</w:t>
        <w:br/>
        <w:t>The way you’ve kept and guided me</w:t>
        <w:br/>
        <w:t>I know I’ll never be the same</w:t>
        <w:br/>
        <w:t>The stories of your mighty deeds</w:t>
        <w:br/>
        <w:t>Your acts of love to those in need</w:t>
        <w:br/>
        <w:t>I want to learn to read your word</w:t>
        <w:br/>
        <w:t>And every day on it to feed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</w:r>
    </w:p>
    <w:p>
      <w:pPr>
        <w:pStyle w:val="Heading3"/>
        <w:rPr/>
      </w:pPr>
      <w:r>
        <w:rPr/>
        <w:t xml:space="preserve">Song 3: We have all come out to our Sunday School – </w:t>
        <w:br/>
        <w:t xml:space="preserve">                                                              Sing to the Lord no 86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We have all come out to our Sunday School</w:t>
        <w:br/>
        <w:t>For the first day of the week is here</w:t>
        <w:br/>
        <w:t>Whatever the weather, however we feel</w:t>
        <w:br/>
        <w:t>We are glad to have friends to share</w:t>
      </w:r>
    </w:p>
    <w:p>
      <w:pPr>
        <w:pStyle w:val="Heading3"/>
        <w:ind w:left="1440" w:hanging="1440"/>
        <w:rPr/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Chorus:</w:t>
        <w:tab/>
        <w:t>Together, together, we learn of him</w:t>
        <w:br/>
        <w:t>Who is to be our future king</w:t>
        <w:br/>
        <w:t>Together, together, we learn of him</w:t>
        <w:br/>
        <w:t>Who is to be our future king</w:t>
      </w:r>
    </w:p>
    <w:p>
      <w:pPr>
        <w:pStyle w:val="Heading3"/>
        <w:rPr/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All our lessons come from the book of books</w:t>
        <w:br/>
        <w:t>For the Bible is our trusted guide</w:t>
        <w:br/>
        <w:t>We learn how to think well, to do what is right</w:t>
        <w:br/>
        <w:t>As we walk at the Master’s side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Chorus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</w:r>
    </w:p>
    <w:p>
      <w:pPr>
        <w:pStyle w:val="Heading3"/>
        <w:rPr/>
      </w:pPr>
      <w:r>
        <w:rPr/>
        <w:t>Song 4: I lift my eyes – Sing Hosanna 3, page 18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I lift my eyes to the quiet hills</w:t>
        <w:br/>
        <w:t>In the press of a busy day</w:t>
        <w:br/>
        <w:t>As green hills stand in a dusty land</w:t>
        <w:br/>
        <w:t>So God is my strength and stay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I lift my eyes to the quiet hills</w:t>
        <w:br/>
        <w:t>To a calm that is mine to share</w:t>
        <w:br/>
        <w:t>Secure and still in the Father’s will</w:t>
        <w:br/>
        <w:t>And kept by the Father’s care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I lift my eyes to the quiet hills</w:t>
        <w:br/>
        <w:t>With a prayer as I turn to sleep</w:t>
        <w:br/>
        <w:t>By day, by night, through the dark and light</w:t>
        <w:br/>
        <w:t>My shepherd will guard his sheep</w:t>
      </w:r>
    </w:p>
    <w:p>
      <w:pPr>
        <w:pStyle w:val="Heading3"/>
        <w:rPr/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I lift my eyes to the quiet hills</w:t>
        <w:br/>
        <w:t>And my heart to the Father’s throne</w:t>
        <w:br/>
        <w:t>In all my ways to the end of days</w:t>
        <w:br/>
        <w:t>The Lord will preserve his own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</w:r>
    </w:p>
    <w:p>
      <w:pPr>
        <w:pStyle w:val="Heading3"/>
        <w:rPr/>
      </w:pPr>
      <w:r>
        <w:rPr/>
        <w:t>Song 5: I hold in my hand – Sing to the Lord no 82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I hold in my hand a wonderful book</w:t>
        <w:br/>
        <w:t>A wonderful book of love</w:t>
        <w:br/>
        <w:t>Do you know the name of this wonderful book</w:t>
        <w:br/>
        <w:t>The word of God from above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Yes, I know (clap, clap)</w:t>
        <w:br/>
        <w:t>Yes, I know (clap, clap)</w:t>
        <w:br/>
        <w:t>‘Tis the Bible, the word of God</w:t>
        <w:br/>
        <w:t>(Repeat)</w:t>
      </w:r>
    </w:p>
    <w:p>
      <w:pPr>
        <w:pStyle w:val="Heading3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I hold in my hand a wonderful book</w:t>
        <w:br/>
        <w:t>A wonderful book of love</w:t>
        <w:br/>
        <w:t>Can you read the name of this wonderful book</w:t>
        <w:br/>
        <w:t>The word of God from above</w:t>
      </w:r>
    </w:p>
    <w:p>
      <w:pPr>
        <w:pStyle w:val="Heading3"/>
        <w:spacing w:before="280" w:after="280"/>
        <w:rPr>
          <w:rFonts w:ascii="Verdana" w:hAnsi="Verdana" w:cs="Times New Roman"/>
          <w:b w:val="false"/>
          <w:b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color w:val="000066"/>
          <w:sz w:val="18"/>
          <w:szCs w:val="18"/>
        </w:rPr>
        <w:t>Yes, I can (clap, clap)</w:t>
        <w:br/>
        <w:t>Yes, I can (clap, clap)</w:t>
        <w:br/>
        <w:t>‘Tis the Bible, the word of God</w:t>
        <w:br/>
        <w:t>(Repeat)</w:t>
      </w:r>
    </w:p>
    <w:sectPr>
      <w:type w:val="continuous"/>
      <w:pgSz w:w="11906" w:h="16838"/>
      <w:pgMar w:left="1800" w:right="1826" w:gutter="0" w:header="0" w:top="14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7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6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6:00Z</dcterms:created>
  <dc:creator>Trinity school</dc:creator>
  <dc:description/>
  <cp:keywords/>
  <dc:language>en-US</dc:language>
  <cp:lastModifiedBy>Ermintrude</cp:lastModifiedBy>
  <dcterms:modified xsi:type="dcterms:W3CDTF">2016-11-09T17:32:00Z</dcterms:modified>
  <cp:revision>14</cp:revision>
  <dc:subject/>
  <dc:title>Esther</dc:title>
</cp:coreProperties>
</file>